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65960</wp:posOffset>
            </wp:positionH>
            <wp:positionV relativeFrom="margin">
              <wp:posOffset>182880</wp:posOffset>
            </wp:positionV>
            <wp:extent cx="137160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enter" w:pos="451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 xml:space="preserve">ASSOCIATION FOR </w:t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 xml:space="preserve">CONTEMPORARY IBERIAN </w:t>
      </w:r>
    </w:p>
    <w:p>
      <w:pPr>
        <w:pStyle w:val="TextBody"/>
        <w:tabs>
          <w:tab w:val="clear" w:pos="4512"/>
          <w:tab w:val="center" w:pos="0" w:leader="none"/>
        </w:tabs>
        <w:ind w:right="-58" w:hanging="0"/>
        <w:rPr>
          <w:sz w:val="28"/>
        </w:rPr>
      </w:pPr>
      <w:r>
        <w:rPr>
          <w:sz w:val="28"/>
        </w:rPr>
        <w:t>STUDIES</w: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DRAFT</w:t>
      </w:r>
    </w:p>
    <w:p>
      <w:pPr>
        <w:pStyle w:val="Heading6"/>
        <w:tabs>
          <w:tab w:val="center" w:pos="4512" w:leader="none"/>
          <w:tab w:val="left" w:pos="7655" w:leader="none"/>
        </w:tabs>
        <w:ind w:right="-58" w:hanging="0"/>
        <w:rPr>
          <w:sz w:val="28"/>
        </w:rPr>
      </w:pPr>
      <w:r>
        <w:rPr>
          <w:sz w:val="28"/>
        </w:rPr>
        <w:t>CONFERENCE PROGRAMME</w: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enter" w:pos="4512" w:leader="none"/>
          <w:tab w:val="left" w:pos="7655" w:leader="none"/>
        </w:tabs>
        <w:ind w:right="-58" w:hanging="0"/>
        <w:rPr>
          <w:sz w:val="28"/>
        </w:rPr>
      </w:pPr>
      <w:r>
        <w:rPr>
          <w:sz w:val="28"/>
        </w:rPr>
        <w:t>University of The West of England, Brist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32"/>
        </w:rPr>
        <w:t>6 - 8 September 2005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ge">
                  <wp:posOffset>5212715</wp:posOffset>
                </wp:positionV>
                <wp:extent cx="2218055" cy="875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ind w:left="-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68.9pt;mso-wrap-distance-left:12pt;mso-wrap-distance-right:12pt;mso-wrap-distance-top:12pt;mso-wrap-distance-bottom:12pt;margin-top:410.4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ind w:left="-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447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4.35pt;width:122.4pt;height:8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3317180" r:id="rId3"/>
        </w:objec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right"/>
        <w:rPr>
          <w:b/>
          <w:b/>
          <w:sz w:val="18"/>
        </w:rPr>
      </w:pPr>
      <w:r>
        <w:rPr>
          <w:b/>
          <w:sz w:val="18"/>
        </w:rPr>
        <w:t>Version: 30 June 2005</w:t>
      </w:r>
    </w:p>
    <w:p>
      <w:pPr>
        <w:pStyle w:val="Normal"/>
        <w:tabs>
          <w:tab w:val="clear" w:pos="720"/>
          <w:tab w:val="center" w:pos="4512" w:leader="none"/>
          <w:tab w:val="left" w:pos="76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8230235</wp:posOffset>
                </wp:positionV>
                <wp:extent cx="2218055" cy="1520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19.7pt;mso-wrap-distance-left:12pt;mso-wrap-distance-right:12pt;mso-wrap-distance-top:12pt;mso-wrap-distance-bottom:12pt;margin-top:648.0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165</wp:posOffset>
                </wp:positionH>
                <wp:positionV relativeFrom="page">
                  <wp:posOffset>9144635</wp:posOffset>
                </wp:positionV>
                <wp:extent cx="2218055" cy="1520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ind w:right="15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19.7pt;mso-wrap-distance-left:12pt;mso-wrap-distance-right:12pt;mso-wrap-distance-top:12pt;mso-wrap-distance-bottom:12pt;margin-top:720.05pt;mso-position-vertical-relative:page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ind w:right="150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sz w:val="28"/>
          <w:u w:val="none"/>
        </w:rPr>
        <w:t>Tuesday, 6</w:t>
      </w:r>
      <w:r>
        <w:rPr>
          <w:rFonts w:cs="Arial" w:ascii="Arial" w:hAnsi="Arial"/>
          <w:sz w:val="28"/>
          <w:u w:val="none"/>
          <w:vertAlign w:val="superscript"/>
        </w:rPr>
        <w:t>th</w:t>
      </w:r>
      <w:r>
        <w:rPr>
          <w:rFonts w:cs="Arial" w:ascii="Arial" w:hAnsi="Arial"/>
          <w:sz w:val="28"/>
          <w:u w:val="none"/>
        </w:rPr>
        <w:t xml:space="preserve"> September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2"/>
        <w:ind w:left="216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2"/>
        <w:ind w:left="216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2"/>
        <w:ind w:left="2160" w:hanging="0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rFonts w:cs="Arial" w:ascii="Arial" w:hAnsi="Arial"/>
          <w:sz w:val="28"/>
          <w:u w:val="none"/>
        </w:rPr>
        <w:t>Registration: 11.30-12.30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Lunch: 12.30- 1.30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30-2.40 pm: Joint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in McKinney, University of Cambrid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Visions and Divisions: Urban Spaces, Bourgeois Morality and Panoptic Strategies in Galdos’s </w:t>
            </w:r>
            <w:r>
              <w:rPr>
                <w:rFonts w:cs="Arial" w:ascii="Arial" w:hAnsi="Arial"/>
                <w:b w:val="false"/>
                <w:iCs/>
                <w:sz w:val="20"/>
              </w:rPr>
              <w:t>Fortunata y Jaci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raceli Tinajero, CUNY (U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"/>
              </w:rPr>
              <w:t xml:space="preserve">Pasión por la hoja: hacia una nueva lectura de </w:t>
            </w: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  <w:t>La Tribuna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"/>
              </w:rPr>
              <w:t xml:space="preserve"> de Emilia Pardo Baz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i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40-3.15: Parallel Sessi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dro Alcudia, Universidad de Mál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"/>
              </w:rPr>
              <w:t>La Enseñanza Superior en España en el espacio común europe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hair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ie Cannon, Oxford Brook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what you eat: The Mediterranean diet in Sp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5 - 4.00 : Plena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Paul Heywood, University of Notting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8"/>
              <w:autoSpaceDE w:val="false"/>
              <w:rPr>
                <w:rFonts w:cs="Arial"/>
                <w:b w:val="false"/>
                <w:b w:val="false"/>
                <w:bCs w:val="false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Cs w:val="16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16"/>
              </w:rPr>
              <w:t>'Thirty years since Franco: the contradictions of contemporary Spanish democracy'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4.00 - 4.15 : Coff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15 - 4.50: Parallel S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7"/>
      </w:tblGrid>
      <w:tr>
        <w:trPr>
          <w:trHeight w:val="16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e Torre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Style w:val="StrongEmphasis"/>
                <w:rFonts w:cs="Arial" w:ascii="Arial" w:hAnsi="Arial"/>
                <w:b/>
                <w:i/>
              </w:rPr>
              <w:t>Anarchism and Political Change: the reconstruction of the Confederación Nacional del Trabajo during the political transition to democracy in Spain, 1976-19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Gragera, Texas State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Aspect, tense and modality in Spanish verbal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50 - 5.30 Parallel Se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Lázaro Reboll, University of K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</w:rPr>
              <w:t>Donna Fitzgerald, Univ. of Nottingh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aking light of it: etching and the female form in Rego and Goya</w:t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gh O’Donnell, Glasgow Caledonian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rom Tale to Chronicle; The Long Road from Telenovela to So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5.15 - 6.00 Plen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k Rankin, BBC journa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George Steer and the bombing of Guernica: the story of a st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14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7.00: Vino de hon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8"/>
          <w:bdr w:val="single" w:sz="4" w:space="0" w:color="000000"/>
        </w:rPr>
        <w:t>8.00 : Dinner</w:t>
      </w:r>
    </w:p>
    <w:p>
      <w:pPr>
        <w:pStyle w:val="Heading6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8"/>
        </w:rPr>
        <w:t>Wednesday 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30 - 10.40: Parallel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lary Rollin, Oxford Brookes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Squaring the circle: Implications of the latest modifications to Spain’s </w:t>
            </w:r>
            <w:r>
              <w:rPr>
                <w:rFonts w:cs="Arial" w:ascii="Arial" w:hAnsi="Arial"/>
                <w:b w:val="false"/>
                <w:iCs/>
                <w:sz w:val="20"/>
              </w:rPr>
              <w:t>Ley de Extranjerí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had M. Gasta and Leland  L’Hote,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owa State Universit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Immigration and Street Entrepreneurship: a Case Stud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hair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le Carty, Dublin City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omedy for the Post-War Era: Renewal, Transformation and Chance in </w:t>
            </w:r>
            <w:r>
              <w:rPr>
                <w:rFonts w:cs="Arial" w:ascii="Arial" w:hAnsi="Arial"/>
                <w:i/>
                <w:iCs/>
              </w:rPr>
              <w:t>La vida en un hilo,</w:t>
            </w:r>
            <w:r>
              <w:rPr>
                <w:rFonts w:cs="Arial" w:ascii="Arial" w:hAnsi="Arial"/>
              </w:rPr>
              <w:t xml:space="preserve"> 1945 (E Nevi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Barry Jordan,  De Monfort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bar and film nar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:</w:t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40 - 11.00: coff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11.00 – 11.40 :  Parallel Sessi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 Gold, UWE Brist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ley Island – An overseasoned disput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e Shade, University of Brigh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music of Radio Tarif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.40 – 13.00 : Joint panel</w:t>
      </w:r>
    </w:p>
    <w:p>
      <w:pPr>
        <w:pStyle w:val="Heading1"/>
        <w:ind w:left="144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n Ewards, University of Wales Swans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 and Identity; what role for Catalonia in the new Europe?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ic Bienefeld, University of Bath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tical Dimensions of Basque Participation in the E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ryn Crameri, Lancaster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‘</w:t>
            </w:r>
            <w:r>
              <w:rPr>
                <w:rFonts w:cs="Arial" w:ascii="Arial" w:hAnsi="Arial"/>
                <w:b w:val="false"/>
                <w:sz w:val="20"/>
              </w:rPr>
              <w:t>Centrality, Competitivenesss, Singularity’: Catalan identity and the Cultural Industri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r: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ind w:left="14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00-2.15 LUN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30 – 3.10 :  Parallel Se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147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rnando León-Solís, University of Pais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La Costa Española: 'An English Country Garden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ai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garet Anne Clarke, University of Porsmo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ional Desertification and water resource management in Portugal: the case of the Alqueva 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ai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rnando León-Solís, University of Pais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a Costa Española: 'An English Country Garden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garet Anne Clarke, University of Porsmou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onal Desertification and water resource management in Portugal: the case of the Alqueva D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ai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3.10 – 4.00 :  Plenary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ed by the Instituto Cerv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N ALBORCH, Diputada y exmini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Chai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00 - 4.30: Te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30-6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M: Annual Gener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30 – 7.3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Visit to Bristol</w:t>
      </w:r>
    </w:p>
    <w:p>
      <w:pPr>
        <w:pStyle w:val="Heading1"/>
        <w:ind w:left="144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  <w:bdr w:val="single" w:sz="4" w:space="0" w:color="000000"/>
        </w:rPr>
      </w:pPr>
      <w:r>
        <w:rPr>
          <w:rFonts w:cs="Arial" w:ascii="Arial" w:hAnsi="Arial"/>
          <w:b w:val="false"/>
          <w:bCs/>
          <w:i w:val="false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bdr w:val="single" w:sz="4" w:space="0" w:color="000000"/>
        </w:rPr>
      </w:pPr>
      <w:r>
        <w:rPr>
          <w:rFonts w:cs="Arial" w:ascii="Arial" w:hAnsi="Arial"/>
          <w:b/>
          <w:i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  <w:t>8.00 : Cena de G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 w:val="28"/>
        </w:rPr>
        <w:t>Thursday 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9.30 - 10.40:  Joint Panel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o Cosme, University of Brist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reading the Word: Portugal’s New Postcolonial Emp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Corkill, Manchester Metropolitan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tics of Commemoration in Portugal and Spain: the Iberoamerican Exhibition 1929-30 and the Exhibition of the Portuguese World 194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40 - 11.00: coff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00 - 12.10: Joint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dette O’Rourke (Dublin City Universit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a galego: which on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iréad Moria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ciolinguistic Effects of Minority Language Television: The Case of ETB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10-12.30:  CLOSING SE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30-13.30 - LUNCH &amp; DEPARTURE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session Chairs yet to be confirm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8" w:firstLine="7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512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512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00" w:leader="none"/>
        <w:tab w:val="left" w:pos="1520" w:leader="none"/>
        <w:tab w:val="left" w:pos="2200" w:leader="none"/>
        <w:tab w:val="left" w:pos="2240" w:leader="none"/>
        <w:tab w:val="left" w:pos="2920" w:leader="none"/>
        <w:tab w:val="left" w:pos="2960" w:leader="none"/>
        <w:tab w:val="left" w:pos="3640" w:leader="none"/>
        <w:tab w:val="left" w:pos="3680" w:leader="none"/>
        <w:tab w:val="left" w:pos="4360" w:leader="none"/>
        <w:tab w:val="left" w:pos="4400" w:leader="none"/>
        <w:tab w:val="left" w:pos="5080" w:leader="none"/>
        <w:tab w:val="left" w:pos="5120" w:leader="none"/>
        <w:tab w:val="left" w:pos="5800" w:leader="none"/>
        <w:tab w:val="left" w:pos="5840" w:leader="none"/>
        <w:tab w:val="left" w:pos="6520" w:leader="none"/>
        <w:tab w:val="left" w:pos="6560" w:leader="none"/>
        <w:tab w:val="left" w:pos="8680" w:leader="none"/>
        <w:tab w:val="left" w:pos="8720" w:leader="none"/>
      </w:tabs>
      <w:spacing w:lineRule="atLeast" w:line="320"/>
      <w:ind w:right="64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2" w:leader="none"/>
      </w:tabs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b/>
      <w:i/>
      <w:sz w:val="24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0"/>
      <w:jc w:val="both"/>
    </w:pPr>
    <w:rPr>
      <w:b/>
      <w:i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9:00Z</dcterms:created>
  <dc:creator>Miranda Stewart</dc:creator>
  <dc:description/>
  <cp:keywords/>
  <dc:language>en-US</dc:language>
  <cp:lastModifiedBy>Authorised User</cp:lastModifiedBy>
  <cp:lastPrinted>2005-06-30T17:59:00Z</cp:lastPrinted>
  <dcterms:modified xsi:type="dcterms:W3CDTF">2005-06-30T16:59:00Z</dcterms:modified>
  <cp:revision>2</cp:revision>
  <dc:subject/>
  <dc:title>ASSOCIATION FOR CONTEMPORARY IBERIAN STUDIES</dc:title>
</cp:coreProperties>
</file>