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4"/>
        <w:gridCol w:w="4950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9850</wp:posOffset>
                  </wp:positionH>
                  <wp:positionV relativeFrom="paragraph">
                    <wp:posOffset>-4445</wp:posOffset>
                  </wp:positionV>
                  <wp:extent cx="1028700" cy="655955"/>
                  <wp:effectExtent l="0" t="0" r="0" b="0"/>
                  <wp:wrapTight wrapText="bothSides">
                    <wp:wrapPolygon edited="0">
                      <wp:start x="-130" y="0"/>
                      <wp:lineTo x="-130" y="21265"/>
                      <wp:lineTo x="21599" y="21265"/>
                      <wp:lineTo x="21599" y="0"/>
                      <wp:lineTo x="-1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</w:rPr>
              <w:t>ACIS Conference 2007: Oxford Brookes University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me (4/06/07)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September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>ACIS Executive Committee Meeting: 11.00 Room tba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ation: 11.00 – 12.15</w:t>
            </w:r>
            <w:r>
              <w:rPr>
                <w:rFonts w:cs="Arial" w:ascii="Arial" w:hAnsi="Arial"/>
                <w:sz w:val="28"/>
                <w:szCs w:val="28"/>
              </w:rPr>
              <w:t xml:space="preserve"> Venue t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unch: 12.15 – 1.15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Venue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1.30:  </w:t>
            </w:r>
            <w:r>
              <w:rPr>
                <w:rFonts w:cs="Arial" w:ascii="Arial" w:hAnsi="Arial"/>
                <w:sz w:val="28"/>
                <w:szCs w:val="28"/>
              </w:rPr>
              <w:t>Conference Ope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: Professor Janet Beer, Vice-Chancellor of Oxford Brookes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lowed by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guration of Professor Paul Preston as ACIS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nary: 2.00 – 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 Preston, London School of Economics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We Saw Spain Die: Foreign Correspondents in the Civil W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lenary: 3.00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</w:rPr>
              <w:t xml:space="preserve"> 4.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onio Costa Pinto, Institute of Social Science, University of Lisb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thoritarian Legacies and Attitudes Toward the Past in Portuguese Democ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ir: </w:t>
            </w:r>
            <w:r>
              <w:rPr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a/ Coffee: 4.00 – 4.15, </w:t>
            </w:r>
            <w:r>
              <w:rPr>
                <w:rFonts w:cs="Arial" w:ascii="Arial" w:hAnsi="Arial"/>
                <w:bCs w:val="false"/>
              </w:rPr>
              <w:t>Venue tba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arallel Sessions: 4.15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</w:rPr>
              <w:t>5.45</w:t>
            </w:r>
          </w:p>
        </w:tc>
      </w:tr>
      <w:tr>
        <w:trPr/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Souto, University of Notting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érica en Sevilla: la influencia del Pa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hispanismo en las relaciones entre España y Latino América.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ine Beswick, University of Southamp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at school, Portuguese at home: Identity practices in the Portuguese-speaking community of Bournemo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Álvaro Jaspe, University of Ulster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utela, seguir mud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 xml:space="preserve">”.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drid’s diplomatic response to the emergence of the Irish Free State 1918-193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Souza, Goldsmiths College Lond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planted Trees”: The Effect of Migration on the Linguistic and Cultural Identities of a Group of Brazilian Mothers in the UK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ld Blaney, Cañada Blanch Centre, LSE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n Inveterate Obstacle to Democratic Development? A Reassessment of the Spanish Civil Gu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da de Abreu, Oxford Brookes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identity development of Portuguese students in British schoo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y in Oxford city centre: 6.00 – 7.00+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nner: 8.00 Training Restaurant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Wednesday 5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September 2007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arallel Sessions: 9.00 – 10.20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icola Rooney, Trinity College Dub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astical Responses to Violence in the Basque Country during the Franco Dictatorship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énia Marques, Universidade de Avei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ónio Nobre, “Pintor do meo país estranh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55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aret Wo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ositional Basque Priests during the Franco Reg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Goffredo Adinolfi </w:t>
            </w:r>
            <w:r>
              <w:rPr>
                <w:sz w:val="18"/>
                <w:szCs w:val="18"/>
                <w:lang w:val="pt-BR" w:eastAsia="en-GB"/>
              </w:rPr>
              <w:t xml:space="preserve"> </w:t>
            </w:r>
            <w:r>
              <w:rPr>
                <w:b/>
                <w:sz w:val="18"/>
                <w:szCs w:val="18"/>
                <w:lang w:val="pt-BR" w:eastAsia="en-GB"/>
              </w:rPr>
              <w:t>Instituto Superior de Ciências do Trabalho e da Emp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s de propaganda e limites do consenso no Portugal salazarista (1933-194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bc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18"/>
                <w:lang w:val="es-ES"/>
              </w:rPr>
            </w:pPr>
            <w:r>
              <w:rPr>
                <w:rFonts w:cs="Arial" w:ascii="Arial" w:hAnsi="Arial"/>
                <w:sz w:val="2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8"/>
              </w:rPr>
              <w:t>Parallel Sessions: 10.20 – 11.05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th Salmon, University of Hertfordshi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lections on the Economic Transition in Spai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men Arnáiz, UWE, Brist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nt Veg and the Translation of Humour and Tabo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/ Coffee: 11.05 – 11.20, </w:t>
            </w:r>
            <w:r>
              <w:rPr>
                <w:rFonts w:cs="Arial" w:ascii="Arial" w:hAnsi="Arial"/>
                <w:bCs/>
              </w:rPr>
              <w:t>Venue tba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Parallel Sessions: 11.20 – 12.40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l Hughes, Nottingham Trent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ed Learning in Spanish Area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f Ruth, East Stroudsberg University of Pennsylv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Quality, Low Cost Web Tools for Language Teaching and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raine Ryan, University of Limeric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ory in its Infancy: Republican Counter-Memory in Contemporary Spai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nic Keown, University of Cam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¡Ay Carmela!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a Civil War text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unch: 12.40 – 2.00,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Venue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nary: 2.00 – 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Jeremy MacClancy, Oxford Brookes University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Gugu: for whom, what fo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/ Coffee: 3.00 – 3.20, </w:t>
            </w:r>
            <w:r>
              <w:rPr>
                <w:rFonts w:cs="Arial" w:ascii="Arial" w:hAnsi="Arial"/>
                <w:bCs/>
              </w:rPr>
              <w:t>Venue 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</w:rPr>
              <w:t>Parallel Sessions: 3.20 – 4.40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a Louis, University of Sheffiel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icio de faldas: Sáenz de Heredia’s women lawye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men Domínguez, University of Pai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 xml:space="preserve">Mujeres en pie de guerra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 Susana Kosta o la historia nunca conta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iguel Cardina, Universidade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vimentos Estudantis em Portugal e Espanha: 1956-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lexandra Silva, Universidade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tercâmbio cultural entre os estudantes da Universidade de Coimbra e os estudantes espanhóis, na década de 19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bc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40 6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lang w:val="es-ES"/>
              </w:rPr>
            </w:pPr>
            <w:r>
              <w:rPr>
                <w:rFonts w:cs="Arial" w:ascii="Arial" w:hAnsi="Arial"/>
                <w:i/>
                <w:sz w:val="28"/>
              </w:rPr>
              <w:t>Room A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M: Annual Gener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00 Vino de honor, Headington Hill Hall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30 Cena de gala, Headington Hill H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Thursday 6</w:t>
            </w:r>
            <w:r>
              <w:rPr>
                <w:rFonts w:cs="Arial" w:ascii="Arial" w:hAnsi="Arial"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</w:rPr>
              <w:t xml:space="preserve"> Septem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8"/>
              </w:rPr>
              <w:t>Parallel Sessions: 9.00 – 9.45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garet Clarke, University of Portsmout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Citizen’s Door: The Creation and Development of E-Democracy in Portug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land L’Hote, Iowa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erspectives on Immigration in Valencia: The Impact of Spain’s Latest Regularization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vantes Plenary: 9.45 – 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vantes Speaker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nrique Banús, Jean Monnet Professor, Universidad de Navarra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itle tb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Tea/ Coffee: 10.45 – 11.05, </w:t>
            </w:r>
            <w:r>
              <w:rPr>
                <w:rFonts w:cs="Arial" w:ascii="Arial" w:hAnsi="Arial"/>
                <w:b w:val="false"/>
              </w:rPr>
              <w:t>Venue t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5 – 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argaret Andrews, Institute of Germanic and Romance Studies, University of London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Information session on IGRS activ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8"/>
              </w:rPr>
              <w:t>Parallel Sessions: 11.20 – 12.05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rnando León Solís, University of Paisle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statut y Mesianism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dette O’Rourke, NUI Gal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inguistic Connections between Northern and Iberian Atlantics: Comparisons between Galician and Ir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Cs w:val="false"/>
                <w:sz w:val="2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Parallel Sessions: 12.05 - 1.25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A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om 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rk Dineen, University of Southamp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ortuguese Diaspora in Venezuela: Transnational Practices and Network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Catherine O’Leary, NUI Maynoo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Martín Gaite and the Censors</w:t>
            </w:r>
          </w:p>
        </w:tc>
      </w:tr>
      <w:tr>
        <w:trPr>
          <w:trHeight w:val="14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 Corkill, Manchester Metropolitan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3 P’s (Picking, Plucking and Packing): Portuguese Migrant Labour in East An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rissa Tadrissi, College of Charles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l filo de la navaja: viviendo los límites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Okupada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e Care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 w:val="false"/>
              </w:rPr>
              <w:t>Closing: 1.2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8"/>
                <w:szCs w:val="1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18"/>
                <w:lang w:val="es-ES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 xml:space="preserve">Lunch: 1.30, </w:t>
            </w:r>
            <w:r>
              <w:rPr>
                <w:rFonts w:cs="Arial" w:ascii="Arial" w:hAnsi="Arial"/>
                <w:b w:val="false"/>
              </w:rPr>
              <w:t>venue tba</w:t>
            </w:r>
          </w:p>
        </w:tc>
      </w:tr>
    </w:tbl>
    <w:p>
      <w:pPr>
        <w:pStyle w:val="Normal"/>
        <w:rPr/>
      </w:pPr>
      <w:r>
        <w:rPr/>
        <w:t>For information about ACIS visit http://www.iberianstudies.net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2:00Z</dcterms:created>
  <dc:creator>Carty</dc:creator>
  <dc:description/>
  <cp:keywords/>
  <dc:language>en-US</dc:language>
  <cp:lastModifiedBy>Indra Indra</cp:lastModifiedBy>
  <cp:lastPrinted>2007-06-07T10:22:00Z</cp:lastPrinted>
  <dcterms:modified xsi:type="dcterms:W3CDTF">2012-04-16T18:10:00Z</dcterms:modified>
  <cp:revision>3</cp:revision>
  <dc:subject/>
  <dc:title>Tuesday 4th September 2007</dc:title>
</cp:coreProperties>
</file>