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138"/>
      </w:tblGrid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object w:dxaOrig="2313" w:dyaOrig="30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.5pt;margin-top:-8.8pt;width:108.55pt;height:144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05116984" r:id="rId2"/>
              </w:object>
            </w:r>
          </w:p>
        </w:tc>
        <w:tc>
          <w:tcPr>
            <w:tcW w:w="6138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Association for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40"/>
              </w:rPr>
              <w:t>Contemporary Iberian Stud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ACIS CONFERENCE 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APPLICATION FOR ACIS POSTGRADUATE BURSAR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NAME OF APPLICANT:</w:t>
        <w:tab/>
        <w:tab/>
        <w:tab/>
        <w:tab/>
        <w:t>INSTITUTION: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DDRESS:</w:t>
        <w:tab/>
        <w:tab/>
        <w:tab/>
        <w:tab/>
        <w:tab/>
        <w:tab/>
        <w:t>ADDRESS: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el: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ax: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-mail: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egree for which registered:----------- Duration:--------- Current year of research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NAME OF SUPERVISOR (and address if different from above):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ROPOSED TITLE OF PAPER TO BE OFFERED: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HORT DESCRIPTION OF PAPER (100 words maximum - continue on a separate sheet if necessary):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Return by 4 May 2008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o: Carmen Usategu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guages Department, University of Ch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gate Ro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ster CH1 4BJ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UK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Tel:   + 44 (0) 1244 513289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Email: c.usategui@chester.ac.uk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021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b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7:15:00Z</dcterms:created>
  <dc:creator>Michael Shade</dc:creator>
  <dc:description/>
  <dc:language>en-US</dc:language>
  <cp:lastModifiedBy>Michael Shade</cp:lastModifiedBy>
  <dcterms:modified xsi:type="dcterms:W3CDTF">2008-04-27T17:16:00Z</dcterms:modified>
  <cp:revision>1</cp:revision>
  <dc:subject/>
  <dc:title/>
</cp:coreProperties>
</file>