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3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2313" w:dyaOrig="3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5pt;margin-top:-8.8pt;width:108.55pt;height:14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35783043" r:id="rId2"/>
              </w:objec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Association fo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40"/>
              </w:rPr>
              <w:t>Contemporary Iberian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CIS CONFERENC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PPLICATION FOR ACIS POSTGRADUATE BURS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APPLICANT:</w:t>
        <w:tab/>
        <w:tab/>
        <w:tab/>
        <w:tab/>
        <w:t>INSTITUTION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gree for which registered:----------- Duration:--------- Current year of research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SUPERVISOR (and address if different from above)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POSED TITLE OF PAPER TO BE OFFERED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HORT DESCRIPTION OF PAPER (100 words maximum - continue on a separate sheet if necessary)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Return (by 4 May 2007) to: </w:t>
      </w:r>
      <w:r>
        <w:rPr>
          <w:rFonts w:cs="Arial" w:ascii="Arial" w:hAnsi="Arial"/>
          <w:sz w:val="22"/>
          <w:szCs w:val="22"/>
        </w:rPr>
        <w:t>Hilary ROL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Modern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and Human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Brookes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psy Lane 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xfo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3 OB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Tel:   + 44 (0) 1865 484103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mail: hrollin@brookes.ac.uk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2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0:00Z</dcterms:created>
  <dc:creator>Michael Shade</dc:creator>
  <dc:description/>
  <dc:language>en-US</dc:language>
  <cp:lastModifiedBy>Michael Shade</cp:lastModifiedBy>
  <dcterms:modified xsi:type="dcterms:W3CDTF">2006-12-20T16:11:00Z</dcterms:modified>
  <cp:revision>1</cp:revision>
  <dc:subject/>
  <dc:title/>
</cp:coreProperties>
</file>